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98"/>
        <w:gridCol w:w="2280"/>
        <w:gridCol w:w="4383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Республика Венесуэл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ана Амбарцумовна Сафаря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ушко Никол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Австрал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6.201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9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9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0,16% 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 . г.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6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54080, Кемеровская обл., г. Новокузнецк, ул. Кирова, д. 74, пом. 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28416, Ханты-Мансийский АО - Югра, город Сургут, пр. Ленина, д.50/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Ленина, д.68/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44042, Омская область, г. Омск, пр-т Карла Маркса, д. 18, корп. 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0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,97%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97 %</w:t>
            </w:r>
          </w:p>
        </w:tc>
      </w:tr>
      <w:tr>
        <w:trPr>
          <w:trHeight w:val="8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осква, ул.Душинская, д.7, стр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132, г. Новосибирск, ул. Челюскинцев, д.52, литер 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autoSpaceDE w:val="true"/>
        <w:rPr/>
      </w:pPr>
      <w:r>
        <w:rPr/>
        <w:t>Изменение 1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в связи с прекращением деятельности юридического лица в результате ре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.03.201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552"/>
        <w:gridCol w:w="3543"/>
        <w:gridCol w:w="1588"/>
        <w:gridCol w:w="2041"/>
        <w:gridCol w:w="20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14081 г. Пермь, шоссе Космонавтов, д.61б, оф.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>Изменение 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кращение основания, в силу которого лицо признается аффилированным (в связи с  ликвидацией юридического лиц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552"/>
        <w:gridCol w:w="3543"/>
        <w:gridCol w:w="1588"/>
        <w:gridCol w:w="2041"/>
        <w:gridCol w:w="2041"/>
      </w:tblGrid>
      <w:tr>
        <w:trPr>
          <w:trHeight w:val="3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552"/>
        <w:gridCol w:w="3543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r>
        <w:rPr>
          <w:b/>
          <w:bCs/>
          <w:i/>
          <w:iCs/>
          <w:color w:val="FF0000"/>
          <w:sz w:val="18"/>
          <w:szCs w:val="1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2:00Z</dcterms:created>
  <dc:creator>garant</dc:creator>
  <dc:description/>
  <cp:keywords/>
  <dc:language>en-US</dc:language>
  <cp:lastModifiedBy>Tsugutskaya Olesya</cp:lastModifiedBy>
  <cp:lastPrinted>2018-01-09T16:23:00Z</cp:lastPrinted>
  <dcterms:modified xsi:type="dcterms:W3CDTF">2018-04-02T12:21:00Z</dcterms:modified>
  <cp:revision>22</cp:revision>
  <dc:subject/>
  <dc:title>Приложение 24</dc:title>
</cp:coreProperties>
</file>